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АЙС-ЛИСТ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а видео- и аудиоматериалы Танц-Отеля «Осень-2010»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81"/>
        <w:gridCol w:w="844"/>
      </w:tblGrid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aps/>
              </w:rPr>
              <w:t>Детский тане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Цена,руб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/</w:t>
            </w:r>
            <w:r>
              <w:rPr>
                <w:rFonts w:cs="Arial;Times New Roman" w:ascii="Arial Narrow" w:hAnsi="Arial Narrow"/>
                <w:b/>
                <w:sz w:val="16"/>
                <w:szCs w:val="16"/>
                <w:lang w:val="en-US"/>
              </w:rPr>
              <w:t>CD</w:t>
            </w:r>
          </w:p>
        </w:tc>
      </w:tr>
      <w:tr>
        <w:trPr>
          <w:trHeight w:val="170" w:hRule="exact"/>
          <w:cantSplit w:val="true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ДЖАЗОВЫЙ И ЭСТРАДНЫЙ ТАНЕЦ ДЛЯ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0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етодика джазового танца для детей 9-13 лет. Галина Грачева (Санкт-Петербург). Осень-2010. 2 урока, 2 ч 52 мин.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етодика преподавания джазового танца для педагогов, занимающихся со школьниками второго года обучения. Классический пример урока джазового танца: базовые движения, разбор их проучивания, пояснения, на что следует обратить внимание во время проучивания. Раскрепощение и растанцовка через импровизационные задания. В конце урока даны примеры танцевальных комбинации на основе проученных движений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Музыка к курсу (16 треков, 1 ча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8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Джазовая постановка «Совершенный мир» для детей 6-9 лет</w:t>
            </w: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 Галина Грачева (Санкт-Петербург). Осень-2010. 4 урока, 3 ч 53 мин.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Постановка выполнена в технике классического джаза и предназначена для начинающих детей.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ее создания Галина использовала детскую песенку о том, как мальчик яркими красками рисует мир, и этот мир становится сказочным и насыщенным, полным животных и людей. «В этом мире все находятся вместе, и это есть совершенный мир», - рассказывает педагог. Первые два урока посвящены разбору постановки детскими педагогами – при этом указываются типичные ошибки, движения, которые могут оказаться сложными для детей, и варианты, чем их можно заменить. На оставшихся двух занятиях Галина работает непосредственно с детьми. Отметим, что версии номера «для педагогов» и «для детей» немного отличаются по длительности и сложности. Тем не менее, первоклашки смогут исполнить обе версии, только на разучивание первой уйдет больше времени. Благодаря образным, доступным движениям и увлекательному, доброму сюжету ваши ученики будут просто влюблены в этот танец!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(4 трека, 13 мин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3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Эстрадная постановка «Играем в снежки» для детей 6-7 лет. Ольга Вернигора (Барнаул). Осень-2010. 3 урока, 4 ч 01 мин. </w:t>
            </w:r>
          </w:p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Номер создан специально для начинающих маленьких детей - в нем очень простые движения, несложные рисунки, но зато мн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гровых и импровизационных моментов, развивающих умение ориентироваться в пространстве и артистические качества. В начале первого диска в течение 20 мин Ольга раскладывает всю постановку, показывая движения на взрослых ассистентах. Остальное время посвящено разучиванию и отработке материала с детьми - а также разогреву, растяжке и импровизации на тему постановки.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(19 треков, 1 ч 06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5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Постановка для детей 8-11 лет (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Contemporary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Jazz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). Егор Плешаков (Санкт-Петербург). Осень-2010. 4 урока, 4 ч 44 мин.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Материал рассчитан на детей 2-3 года обучения и построен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на движениях, которые одновременно замечательно смотрятся и не являются запредельно сложными. Кроме того, композиционные построения придают номеру красоту и строгость. Номер будет отлично смотреться и понравится, несомненно, и зрителям, и исполняющим.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Первые два урока занимает работа со взрослыми семинаристами. Для них Егор представил объемный экзерсис 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ie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w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tandu, jete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ck</w:t>
            </w:r>
            <w:r>
              <w:rPr>
                <w:rFonts w:cs="Arial Narrow" w:ascii="Arial Narrow" w:hAnsi="Arial Narrow"/>
                <w:sz w:val="20"/>
                <w:szCs w:val="20"/>
              </w:rPr>
              <w:t>, изоляция, прыжки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), который готовит тело танцовщика именно к стилю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contemporary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jazz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, - и, конечно, разучил постановку. В двух последних дисках она же тщательно отрабатывается с детьми.   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Музыка к курсу (2 трека, 3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Постановка в технике contemporary jazz для детей 8-11 лет. Галина Грачева (Санкт-Петербург). Осень-2010. 4 урока, 5 ч 19 мин. </w:t>
            </w:r>
          </w:p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Номер называется «Понедельник» - он рассказывает о том, как трудно по утрам вставать и идти в школу. На эту тему Галина поставила оригинальную и запоминающуюся хореографию. Главная ценность курса в том, что элементы техники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contemporary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jazz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 представлены в виде ярких образов и поэтому будут понятны как детям, так и зрителям. На первых двух занятиях педагог разбирает постановку со взрослыми семинаристами и рассказывает о методических моментах – на что в первую очередь обращать внимание, работая с детьми, как устранить типичные ошибки. Остальные два диска посвящены разучиванию того же материала непосредственно с маленькими танцовщиками.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Музыка к курсу – 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.348А (4 трека, 13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5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HIP-HOP, MTV, R-n-B, БРЕЙК ДЛЯ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4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ip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op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для детей 6-9 лет – методика и постановка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. Егор Плешаков (Санкт-Петербург). Осень-2010. 5 уроков, 5 ч 58 мин. </w:t>
            </w:r>
          </w:p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Первые три урока курса педагог занимается со взрослыми семинаристами. Методическая часть включает краткий рассказ об истории хип-хопа, советы по его преподаванию детям, изучение базовых элементов техники (шаги, изоляция), немного импровизационных моментов. Также разобран простой, но законченный концертный номер - на его сочинение Егора вдохновил клип 10-летней дочери Уилла Смита </w:t>
            </w:r>
            <w:hyperlink r:id="rId2">
              <w:r>
                <w:rPr>
                  <w:rStyle w:val="InternetLink"/>
                  <w:rFonts w:cs="Arial;Times New Roman" w:ascii="Arial Narrow" w:hAnsi="Arial Narrow"/>
                  <w:sz w:val="20"/>
                  <w:szCs w:val="20"/>
                  <w:lang w:val="en-US"/>
                </w:rPr>
                <w:t>Whip</w:t>
              </w:r>
              <w:r>
                <w:rPr>
                  <w:rStyle w:val="InternetLink"/>
                  <w:rFonts w:cs="Arial;Times New Roman" w:ascii="Arial Narrow" w:hAnsi="Arial Narrow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;Times New Roman" w:ascii="Arial Narrow" w:hAnsi="Arial Narrow"/>
                  <w:sz w:val="20"/>
                  <w:szCs w:val="20"/>
                  <w:lang w:val="en-US"/>
                </w:rPr>
                <w:t>My</w:t>
              </w:r>
              <w:r>
                <w:rPr>
                  <w:rStyle w:val="InternetLink"/>
                  <w:rFonts w:cs="Arial;Times New Roman" w:ascii="Arial Narrow" w:hAnsi="Arial Narrow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;Times New Roman" w:ascii="Arial Narrow" w:hAnsi="Arial Narrow"/>
                  <w:sz w:val="20"/>
                  <w:szCs w:val="20"/>
                  <w:lang w:val="en-US"/>
                </w:rPr>
                <w:t>Hair</w:t>
              </w:r>
            </w:hyperlink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. Там юная артистка в основном поет, а ученики Егора - и, надеемся, ваши тоже! - будут танцевать. На 4-м и 5-м занятиях вы увидите, как педагог проучивает эту же постановку с первоклашками из нашей детской школы. Многие из них до этого никогда не танцевали хип-хоп, поэтому получается немного «сыровато», но в целом весело и зрелищно! </w:t>
            </w:r>
          </w:p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(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3, 39 треков, 2 ч 28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1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Hip-Hop для детей 9-12 лет. Егор Плешаков (Санкт-Петербург). Осень-2010. 3 урока, 3 ч 58 мин. </w:t>
            </w:r>
          </w:p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Здесь представлены методика обучения и танцевальная комбинация для педагогов и учеников, не занимавшихся ранее хип-хопом (но имеющих хотя бы один год подготовки в других стилях танца). Очень подробно и тщательно разобраны основные шаги и другие базовые движения стиля. Комбинация «замешана» на этой основе, но она более сложная, т.к. исполняется в высоком темпе, - однако за учебный год ваша группа с ней справится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№344А (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3, 39 треков, 2 ч 28 мин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7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47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ика и методика House для детей 12-16 лет. Егор Плешаков (Санкт-Петербург). Осень-2010. 4 урока, 5 ч 55 мин.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re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урс будет полезен педагогам, желающим вместе со своей группой освоить популярный стиль House; уровень подготовки - начальный и средний. Занятия посвящены грамотному обучению базовым шагам и строятся от простого к сложному.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Итог курса – большая композиция в дискотечном духе, кажущаяся на первый взгляд запредельно техничной и быстрой. Но если даже вы не сможете повторить ее целиком, она станет огромным источником вдохновения для сочинения ваших собственных связок и концертных номеров в стиле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House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зыка к курсу (mp3, 33 трека, 3 ч 40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5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imes New Roman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НАРОДНЫЙ ТАНЕЦ ДЛЯ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Русский народный танец – постановка для детей 8-11 лет. Ольга Вернигора (Барнаул). Осень-2010. 3 урока, 4 ч 24 мин. </w:t>
            </w:r>
          </w:p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Номер называется «Девчата» - под оригинальную музыку свирели артисты исполняют «перепляс» (что-то вроде соревнования «группа на группу») с использованием игровых моментов. Такой сюжет позволяет строить красивые рисунки, которыми в первую очередь и примечателен материал. Сами движения танца – чисто народные и достаточно простые, их сможет освоить даже начинающая группа. Курс подойдет коллективам как народного, так и современного жанра.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№353А (19 треков, 1 ч 06 мин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cs="Arial CYR"/>
          <w:b/>
          <w:b/>
          <w:bCs/>
          <w:color w:val="FFFFFF"/>
          <w:szCs w:val="18"/>
        </w:rPr>
      </w:pPr>
      <w:r>
        <w:rPr>
          <w:rFonts w:cs="Arial CYR"/>
          <w:b/>
          <w:bCs/>
          <w:color w:val="FFFFFF"/>
          <w:szCs w:val="18"/>
        </w:rPr>
        <w:t>НАРОДНЫЙ ТАНЕЦ ДЛЯ ДЕТЕЙ</w:t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81"/>
        <w:gridCol w:w="844"/>
      </w:tblGrid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aps/>
                <w:color w:val="FFFFFF"/>
              </w:rPr>
              <w:t>ДЖАЗОВЫЙ ТАНЕ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Цена,руб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/</w:t>
            </w:r>
            <w:r>
              <w:rPr>
                <w:rFonts w:cs="Arial;Times New Roman" w:ascii="Arial Narrow" w:hAnsi="Arial Narrow"/>
                <w:b/>
                <w:sz w:val="16"/>
                <w:szCs w:val="16"/>
                <w:lang w:val="en-US"/>
              </w:rPr>
              <w:t>CD</w:t>
            </w:r>
          </w:p>
        </w:tc>
      </w:tr>
      <w:tr>
        <w:trPr>
          <w:trHeight w:val="170" w:hRule="exact"/>
          <w:cantSplit w:val="true"/>
        </w:trPr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1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Классический джаз. Галина Грачева (Санкт-Петербург). Осень-2010. 2 урока, 2 ч 51 мин.</w:t>
            </w:r>
          </w:p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Уроки предназначены для студентов, занимающихся год и более джазовым танцем (или с танцевальным опытом в других стилях). Большое внимание уделяется самой технике джазового танца, координации и музыкальности, общей физической подготовке, развитию танцевальных навыков. Используется классическая схема джазового урока, которая включает в себя разогрев, изоляцию, экзерсис на середине, вращения, силовой блок, прыжки, кроссы и две развернутые комбинации - тренажную и в стиле танго. Большое внимание уделяется джазовой энергетике, эмоциональной наполненности, чувству стиля. Все занятие от начала и до конца выдержано в очень танцевальном духе, чтобы ваши студенты не скучали на уроке!</w:t>
            </w:r>
          </w:p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(15 треков, 1 ч 03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2</w:t>
            </w: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  <w:lang w:val="en-US"/>
              </w:rPr>
              <w:t>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Contemporary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jazz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. Галина Грачева (Санкт-Петербург). Осень-2010. 2 урока, 2 ч 48 мин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Курс для профессионалов и опытных любителей джазового танца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снован на смешении техник джаза и contemporary. Первая часть урока строится у станка (разогрев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ttem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nd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attem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nd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e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o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ag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wing</w:t>
            </w:r>
            <w:r>
              <w:rPr>
                <w:rFonts w:cs="Arial Narrow" w:ascii="Arial Narrow" w:hAnsi="Arial Narrow"/>
                <w:sz w:val="20"/>
                <w:szCs w:val="20"/>
              </w:rPr>
              <w:t>), но акцент делается не на «зажимание», а на размягчение корпуса. Диагонали и кроссы представляют собой хитросплетение прыжков, слайдов, вращений. Любая комбинация - это отдельный танец: где-то красивый, где-то озорной, где-то философский. В конце занятия дается большая лирическая комбинация. Большое внимание уделяется амплитуде и наполнению движения.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Музыка к курсу (13 треков, 58 ми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81"/>
        <w:gridCol w:w="844"/>
      </w:tblGrid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aps/>
              </w:rPr>
              <w:t>Другие стили тан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 Narrow" w:hAnsi="Arial Narrow"/>
                <w:b/>
                <w:sz w:val="16"/>
                <w:szCs w:val="16"/>
              </w:rPr>
              <w:t>Цена,руб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16"/>
                <w:szCs w:val="16"/>
                <w:lang w:val="en-US"/>
              </w:rPr>
              <w:t>DVD/CD</w:t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5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Композиция и постановка танца. Дмитрий Генус (Санкт-Петербург). Осень-2010. 6 уроков, 7 ч 43 мин.</w:t>
            </w: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Дмитрий представляет свой оригинальный подход к сочинению хореографии. Он всегда идет от музыки, от импровизации – вы увидите, как прямо в классе, на глазах и при непосредственном участии студентов, рождается новый танец. Каждое занятие посвящено сочинению одной композиции в отдельном жанре - от классики до 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  <w:lang w:val="en-US"/>
              </w:rPr>
              <w:t>contemporary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. Работа основана на разборе партитуры музыкального произведения: педагог использует ее как канву для создания танцевальной лексики. Отметим, что среди студентов была и педагог Танц-Отеля Ольга Вернигора – она стала самым ценным помощником и интересным оппонентом Дмитрия, их дискуссии о композиции очень украшают курс. Материал будет полезен буквально всем хореографам, в каком бы направлении танца они ни работали.  </w:t>
            </w:r>
          </w:p>
          <w:p>
            <w:pPr>
              <w:pStyle w:val="Normal"/>
              <w:rPr>
                <w:rFonts w:ascii="Arial Narrow" w:hAnsi="Arial Narrow" w:cs="Arial;Times New Roman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Музыка к курсу (7 треков, 17 мин 49 се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Виде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Аудио-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color w:val="000000"/>
                <w:sz w:val="20"/>
                <w:szCs w:val="20"/>
              </w:rPr>
              <w:t>Открытый урок Танц-Отеля «Осень-2010». 36 мин.</w:t>
            </w: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 xml:space="preserve"> Небольшой класс-концерт, на котором вы увидите выступления участников всех мастер-классов - детских и взрослых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567" w:top="124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537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Times New Roman" w:hAnsi="Arial;Times New Roman" w:cs="Arial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63575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Times New Roman" w:ascii="Arial;Times New Roman" w:hAnsi="Arial;Times New Roman"/>
        <w:sz w:val="22"/>
        <w:szCs w:val="22"/>
      </w:rPr>
      <w:t>Дополнение к каталогу учебного видео</w:t>
    </w:r>
  </w:p>
  <w:p>
    <w:pPr>
      <w:pStyle w:val="Header"/>
      <w:jc w:val="center"/>
      <w:rPr/>
    </w:pPr>
    <w:r>
      <w:rPr>
        <w:rFonts w:cs="Arial;Times New Roman" w:ascii="Arial;Times New Roman" w:hAnsi="Arial;Times New Roman"/>
        <w:sz w:val="22"/>
        <w:szCs w:val="22"/>
      </w:rPr>
      <w:t>Материалы Танц-Отеля «Осень-2010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mKLymvwD2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2:00Z</dcterms:created>
  <dc:creator>dance2</dc:creator>
  <dc:description/>
  <cp:keywords/>
  <dc:language>en-US</dc:language>
  <cp:lastModifiedBy>user61</cp:lastModifiedBy>
  <cp:lastPrinted>2010-12-14T15:10:00Z</cp:lastPrinted>
  <dcterms:modified xsi:type="dcterms:W3CDTF">2010-12-29T15:34:00Z</dcterms:modified>
  <cp:revision>35</cp:revision>
  <dc:subject/>
  <dc:title>1</dc:title>
</cp:coreProperties>
</file>